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9127848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ʹЯТДЕСЯТ ПʹЯТА ПОЗАЧЕРГОВА </w:t>
      </w:r>
      <w:r>
        <w:rPr>
          <w:sz w:val="28"/>
          <w:szCs w:val="28"/>
          <w:lang w:val="uk-UA"/>
        </w:rPr>
        <w:t>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5 року                       м. Запоріжжя                                              № 1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земельних ділянок на території Широківської сільської територіальної громади Запорізького району Запорізької області право оренди яких пропонується для продажу на земельних торгах (у формі аукціону) окремими лотами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аконом України «Про землеустрій», Земельним Кодексом України, постановою Кабінету Міністрів України від 22.09.2021 №1013 «Деякі питання підготовки до проведення та проведення земельних торгів для продажу земельних ділянок та набуття права користування ними (оренда, суперфіція, емфітевзису)» з метою ефективного використання земельного фонду Широківської сільської територіальної громади та залучення додаткових коштів до бюджету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bookmarkStart w:id="0" w:name="_Hlk166837212"/>
      <w:r>
        <w:rPr>
          <w:sz w:val="28"/>
          <w:szCs w:val="28"/>
          <w:lang w:val="uk-UA"/>
        </w:rPr>
        <w:t>перелік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(у формі аукціону) окремими лотами (Додаток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Затвердити проект договору оренди землі, який пропонується укласти з переможцем земельних торгів у формі електронного аукціону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Уповноважити голову Широківської сільської ради Запорізького району Запорізької області Коротенко Д. на укладення (підписання) договору оренди земельної ділянки, право на яку виставляється на земельні тор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и чинність рішення Широківської сільської ради рішення № 31 від 04.04.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ким, що втратили чинність рішення Широківської сільської ради рішення № 5 від 27.08.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Денис КОРОТ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8:00Z</dcterms:created>
  <dc:creator>Администратор</dc:creator>
  <dc:description/>
  <cp:keywords/>
  <dc:language>en-US</dc:language>
  <cp:lastModifiedBy>Пользователь</cp:lastModifiedBy>
  <cp:lastPrinted>2019-03-22T10:25:00Z</cp:lastPrinted>
  <dcterms:modified xsi:type="dcterms:W3CDTF">2025-01-17T12:19:00Z</dcterms:modified>
  <cp:revision>4</cp:revision>
  <dc:subject/>
  <dc:title/>
</cp:coreProperties>
</file>